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SYS.EXE                                                       ver. 1.1 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3 by Westford Custom PC/FX        508-692-8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PURPOSE 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 any of the following system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  4DOS.INI   AUTOEXEC.BAT   4START.BTM   4EXI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 any of the files with the file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nerate a file containing copies of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TARTING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ys [/b /f]        /b: force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: create/append to SYSFILE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USING 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iewing a file, the following keystrok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spacebar  :   move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 E             :   edit fil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 F             :   create/append to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, ?            :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, ESC         :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rotate continuously through the display of any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that it finds in the root directory of drive C:.  Any file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 lines can be scrolled with the up/down arrow keys.  The program qui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diting is selected, CSYS shells to DO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urrentFile    [CurrentFile = file currently display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ditor's name can be specified by using any hex editor,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 with the Norton Utilities or PCTools.  To change the name, see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"editor" at sector 72 of CSY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placement name may consist of six or fewer than six character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editor" can become "edit," the name of the editor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5.  When changing the name, overwrite any unused character spac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Maximum length for the editor name is 6 characters.  Any entry ex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ngth will have unpredictable and most likely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of course, work safely by working only with a copy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GENERATE REPOR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SYS.EXE can generate the report file SYSFILES.RPT, which consists of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system configuration file.  If SYSFILES.RPT does not exis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; if it already exists, the new report is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file can be generat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Enter f while viewing a file.  2) Run the program with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/f.  Doing so also bypasses displa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ASSUMPTIONS 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rogram looks for the system configuration files in C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file length is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interest of speed, the program performs only minimal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Westford Custom PC/FX        508-692-8163         CompuServe 76470,2417 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